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ЗАКОННОГО ПРЕДСТАВ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ВЕРШЕННОЛЕТНЕГО НА  ОБРАБОТКУ ЕГО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158" w:firstLine="567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(Ф.И.О.), проживающий(ая) по адресу: 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№ _______________ , выдан (кем и когда)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 являюсь законным представителем несовершеннолетнего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(</w:t>
      </w:r>
      <w:r>
        <w:rPr>
          <w:b/>
          <w:sz w:val="22"/>
          <w:szCs w:val="22"/>
        </w:rPr>
        <w:t>Ф.И.О.)  (далее ребёнка</w:t>
      </w:r>
      <w:r>
        <w:rPr>
          <w:sz w:val="22"/>
          <w:szCs w:val="22"/>
        </w:rPr>
        <w:t>) на основании ст.64 п.1 Семейного кодекса РФ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даю своё согласие на обработку в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МОУ Средняя образовательная школа №8562</w:t>
      </w:r>
      <w:r>
        <w:rPr>
          <w:sz w:val="22"/>
          <w:szCs w:val="22"/>
        </w:rPr>
        <w:t xml:space="preserve">. находящееся по адресу: горо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Москва</w:t>
      </w:r>
      <w:r>
        <w:rPr>
          <w:sz w:val="22"/>
          <w:szCs w:val="22"/>
        </w:rPr>
        <w:t xml:space="preserve">  персональных данных моего ребёнка (ФИО) _________________________________________ _________________________________________________________________________________ ,  относящихся исключительно к перечисленным ниже категориям персональных данных: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данные свидетельства о рождении или паспорта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данные медицинской карты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данные страхового медицинского полиса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данные личной карты учащегося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ценки успеваемости ребёнка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учебные работы ребёнка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дрес проживания ребёнка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номер телефон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еспечение организации учебно-воспитательного процесса для ребёнка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медицинская помощь;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едение статистик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предоставляется на осуществление сотрудник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школы №8562</w:t>
      </w:r>
      <w:r>
        <w:rPr>
          <w:sz w:val="22"/>
          <w:szCs w:val="22"/>
        </w:rPr>
        <w:t xml:space="preserve">  (исключение составляют данные медицинской карты ребёнка)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персональных данных медицинской карты ребёнка только медицинскому персона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школы №8562</w:t>
      </w:r>
      <w:r>
        <w:rPr>
          <w:sz w:val="22"/>
          <w:szCs w:val="22"/>
        </w:rPr>
        <w:t>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предоставление персональных данных ребёнка для участия в мероприятиях в рамках образовательного процесса (олимпиадах, конкурсах, турнирах, фестивалях, конференциях, соревнованиях, образовательных поездках, ЕГЭ, ГИА), на их передачу в органы государственного и местного самоуправления (Комитет по общему образованию, Департамент образования администрации Города Томска, Администрация Ленинского района города Томска, органы социальной защиты, пенсионный фонд РФ) и запрещаю передачу персональных данных ребёнка в любых других случаях. Данное разрешение может быть получено только с моего особого письменного согласия </w:t>
      </w:r>
      <w:r>
        <w:rPr>
          <w:bCs/>
          <w:sz w:val="22"/>
          <w:szCs w:val="22"/>
        </w:rPr>
        <w:t>в каждом отдельном случае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персональных данных ребёнка как неавтоматизированным, так и автоматизированным способом обработк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val="ru-RU"/>
        </w:rPr>
        <w:t>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кола №8562</w:t>
      </w:r>
      <w:r>
        <w:rPr>
          <w:sz w:val="22"/>
          <w:szCs w:val="22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школе №8562</w:t>
      </w:r>
      <w:r>
        <w:rPr>
          <w:sz w:val="22"/>
          <w:szCs w:val="22"/>
        </w:rPr>
        <w:t>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Дата: «______»____________ 20___г.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Подпись _____________ ( ______________________Ф.И.О.)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4:00Z</dcterms:created>
  <dc:creator>Директор</dc:creator>
  <dc:description/>
  <dc:language>en-US</dc:language>
  <cp:lastModifiedBy/>
  <dcterms:modified xsi:type="dcterms:W3CDTF">2015-09-25T12:37:22Z</dcterms:modified>
  <cp:revision>14</cp:revision>
  <dc:subject/>
  <dc:title>Директору МОУ «Гимназия №21»</dc:title>
</cp:coreProperties>
</file>