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Федер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онной служб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п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ому учету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по мес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я и по мес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ства в предел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утвержден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Федеральной миграционной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бы от 20.09.2007 N 20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СВИДЕТЕЛЬСТВО N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 регистрации по месту жи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дано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год и место рождения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о том, что он(а) зарегистрирован(а) по месту жительства по адресу: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республика, край, область, округ, район, город, пгт, село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еревня, аул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идетельство выдано к документу, удостоверяющему личность:</w:t>
      </w:r>
    </w:p>
    <w:p>
      <w:pPr>
        <w:pStyle w:val="ConsPlusNonformat"/>
        <w:rPr/>
      </w:pPr>
      <w:r>
        <w:rPr/>
        <w:t>вид _______________________________, серия ____________ N ________</w:t>
      </w:r>
    </w:p>
    <w:p>
      <w:pPr>
        <w:pStyle w:val="ConsPlusNonformat"/>
        <w:rPr/>
      </w:pPr>
      <w:r>
        <w:rPr/>
        <w:t>дата выдачи "__" ________________ ____ г. 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органа, учреждения, выдавшего докумен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(руководитель)</w:t>
      </w:r>
    </w:p>
    <w:p>
      <w:pPr>
        <w:pStyle w:val="ConsPlusNonformat"/>
        <w:rPr/>
      </w:pPr>
      <w:r>
        <w:rPr/>
        <w:t>органа регистрационного учета 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органа регистрационного уче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______________  (_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(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 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едоставления Федер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миграционной служб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государственной услуги п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регистрационному учету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Российской Федерации по мес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ебывания и по мес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жительства в предел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Форма N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СВИДЕТЕЛЬСТВО N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 регистрации по месту пребы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дано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.И.О., год и место рождения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о том, что он(а) зарегистрирован(а) по месту пребывания по адресу: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республика, край, область, округ, район, город, пгт, село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ревня, аул, улица, дом, корпус, квартира)</w:t>
      </w:r>
    </w:p>
    <w:p>
      <w:pPr>
        <w:pStyle w:val="ConsPlusNonformat"/>
        <w:rPr/>
      </w:pPr>
      <w:r>
        <w:rPr/>
        <w:t>на срок с "__" ___________ ____ г. по "__" ___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идетельство выдано к документу, удостоверяющему личность</w:t>
      </w:r>
    </w:p>
    <w:p>
      <w:pPr>
        <w:pStyle w:val="ConsPlusNonformat"/>
        <w:rPr/>
      </w:pPr>
      <w:r>
        <w:rPr/>
        <w:t>вид __________________________________, серия ______, N __________</w:t>
      </w:r>
    </w:p>
    <w:p>
      <w:pPr>
        <w:pStyle w:val="ConsPlusNonformat"/>
        <w:rPr/>
      </w:pPr>
      <w:r>
        <w:rPr/>
        <w:t>дата выдачи "__" ___________ ____ г.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органа, учреждения, выдавшего докумен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(руководитель) органа регистрационного учета 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органа регистрационного учет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_____________________ (____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одпись)               (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                                  "__" ___________ ____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47:00Z</dcterms:created>
  <dc:creator>Kurtochakova</dc:creator>
  <dc:description/>
  <cp:keywords/>
  <dc:language>en-US</dc:language>
  <cp:lastModifiedBy>1</cp:lastModifiedBy>
  <dcterms:modified xsi:type="dcterms:W3CDTF">2015-02-07T08:47:00Z</dcterms:modified>
  <cp:revision>2</cp:revision>
  <dc:subject/>
  <dc:title>Приложение N 8</dc:title>
</cp:coreProperties>
</file>